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湘西自治州“最美基层科协工作者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候选人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以姓氏笔划为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忠冬  凤凰县宏宇特色养殖协会会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  帝  永顺县两岔乡人民政府组织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丁志  古丈县广场社区党支部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  宏  湖南泰和美新能源科技有限公司副总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吴  勇  泸溪县高新区统计办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  清  保靖县迁陵镇沙水井社区党总支部书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周光先  保靖县水田河镇副镇长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刘庆  湖南湘泉酒业有限公司副总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婉婷  龙山县内溪乡人民政府组织委员、科协主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type w:val="nextPage"/>
      <w:pgSz w:w="11792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05:00Z</dcterms:created>
  <dc:creator>greatwall</dc:creator>
  <dc:description/>
  <dc:language>en-US</dc:language>
  <cp:lastModifiedBy>greatwall</cp:lastModifiedBy>
  <dcterms:modified xsi:type="dcterms:W3CDTF">2021-11-26T09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FDE551B7429BA5C698CC866368A1</vt:lpwstr>
  </property>
  <property fmtid="{D5CDD505-2E9C-101B-9397-08002B2CF9AE}" pid="3" name="KSOProductBuildVer">
    <vt:lpwstr>2052-11.8.2.10422</vt:lpwstr>
  </property>
</Properties>
</file>