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湘西自治州“最美科学传播者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候选人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以姓氏笔划为序）</w:t>
      </w:r>
    </w:p>
    <w:p>
      <w:pPr>
        <w:pStyle w:val="2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彦竹  古丈县古阳镇人民政府科协专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瑶  永顺县科学技术协会办公室工作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啸  古丈县古阳镇人民政府乡村振兴办扶贫专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黛仙  州民族中医院主任护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再兴  凤凰县科学技术协会办公室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世化  泸溪县农业农村局总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尚  海  州森林生态研究实验站站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志兰  州人民医院营养科科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彭  蓉  永顺县红十字会博爱医院妇产科执业助理医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彭钰媛  吉首市气象局办公室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宪华  龙山县第六小学教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  滔  州疾控中心健康教育与健康促进科科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792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4:00Z</dcterms:created>
  <dc:creator>greatwall</dc:creator>
  <dc:description/>
  <dc:language>en-US</dc:language>
  <cp:lastModifiedBy>greatwall</cp:lastModifiedBy>
  <dcterms:modified xsi:type="dcterms:W3CDTF">2021-11-26T09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C228DE0494A89BEAA8D8DFFEF37C9</vt:lpwstr>
  </property>
  <property fmtid="{D5CDD505-2E9C-101B-9397-08002B2CF9AE}" pid="3" name="KSOProductBuildVer">
    <vt:lpwstr>2052-11.8.2.10422</vt:lpwstr>
  </property>
</Properties>
</file>